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45"/>
          <w:szCs w:val="45"/>
        </w:rPr>
        <w:t>HISTÓR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FFFFFF"/>
          <w:sz w:val="18"/>
          <w:szCs w:val="18"/>
        </w:rPr>
        <w:t xml:space="preserve">  </w:t>
      </w:r>
      <w:r>
        <w:rPr>
          <w:rFonts w:cs="Verdana" w:ascii="Verdana" w:hAnsi="Verdana"/>
          <w:color w:val="FFFFFF"/>
          <w:sz w:val="18"/>
          <w:szCs w:val="18"/>
        </w:rPr>
        <w:t>PARÁ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105410</wp:posOffset>
                </wp:positionV>
                <wp:extent cx="7239635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20"/>
                              </w:rPr>
                              <w:drawing>
                                <wp:inline distT="0" distB="0" distL="0" distR="0">
                                  <wp:extent cx="7560310" cy="53416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534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ocalização da História, Pesquisa e Desenvolvimento da Tecnologia SAF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18pt;mso-wrap-distance-left:0pt;mso-wrap-distance-right:0pt;mso-wrap-distance-top:0pt;mso-wrap-distance-bottom:0pt;margin-top:8.3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20"/>
                        </w:rPr>
                        <w:drawing>
                          <wp:inline distT="0" distB="0" distL="0" distR="0">
                            <wp:extent cx="7560310" cy="53416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534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Localização da História, Pesquisa e Desenvolvimento da Tecnologia SAF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FF0000"/>
          <w:sz w:val="18"/>
          <w:szCs w:val="18"/>
        </w:rPr>
        <w:t>Tomé-Aç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FF0000"/>
          <w:sz w:val="25"/>
          <w:szCs w:val="25"/>
        </w:rPr>
        <w:t>BRAZ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PAR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FF0000"/>
          <w:sz w:val="15"/>
          <w:szCs w:val="15"/>
        </w:rPr>
        <w:t>Tomé-Aç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8"/>
          <w:szCs w:val="18"/>
        </w:rPr>
        <w:t xml:space="preserve">       </w:t>
      </w:r>
      <w:r>
        <w:rPr>
          <w:rFonts w:cs="Calibri"/>
          <w:color w:val="000000"/>
          <w:sz w:val="18"/>
          <w:szCs w:val="18"/>
        </w:rPr>
        <w:t>Brasil Região Amazôn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Município de Tomé-Açu - Estado do Par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População(IBGE/2007) : 47.081 pesso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8"/>
          <w:szCs w:val="18"/>
        </w:rPr>
        <w:t xml:space="preserve">    </w:t>
      </w:r>
      <w:r>
        <w:rPr>
          <w:rFonts w:cs="Calibri"/>
          <w:color w:val="000000"/>
          <w:sz w:val="18"/>
          <w:szCs w:val="18"/>
        </w:rPr>
        <w:t>Área do Município : 5.145Km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8"/>
          <w:szCs w:val="18"/>
        </w:rPr>
        <w:t xml:space="preserve">  </w:t>
      </w:r>
      <w:r>
        <w:rPr>
          <w:rFonts w:cs="Calibri"/>
          <w:color w:val="000000"/>
          <w:sz w:val="18"/>
          <w:szCs w:val="18"/>
        </w:rPr>
        <w:t>Distância da capital Belém =230 K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8"/>
          <w:szCs w:val="18"/>
        </w:rPr>
        <w:t xml:space="preserve">        </w:t>
      </w:r>
      <w:r>
        <w:rPr>
          <w:rFonts w:cs="Calibri"/>
          <w:color w:val="000000"/>
          <w:sz w:val="18"/>
          <w:szCs w:val="18"/>
        </w:rPr>
        <w:t>Latitude: 02º25'08" s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8"/>
          <w:szCs w:val="18"/>
        </w:rPr>
        <w:t xml:space="preserve">      </w:t>
      </w:r>
      <w:r>
        <w:rPr>
          <w:rFonts w:cs="Calibri"/>
          <w:color w:val="000000"/>
          <w:sz w:val="18"/>
          <w:szCs w:val="18"/>
        </w:rPr>
        <w:t>Longitude 48º09'08" oeste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8"/>
          <w:szCs w:val="18"/>
        </w:rPr>
        <w:t xml:space="preserve">          </w:t>
      </w:r>
      <w:r>
        <w:rPr>
          <w:rFonts w:cs="Calibri"/>
          <w:color w:val="000000"/>
          <w:sz w:val="18"/>
          <w:szCs w:val="18"/>
        </w:rPr>
        <w:t>Altitude: 45 metr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>Fase 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écada de 30, início da colonização Japonesa em Tomé-Açu e organização da primeira Cooperativa Agrícola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Hortaliças da Amazôn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4"/>
          <w:szCs w:val="14"/>
        </w:rPr>
        <w:t>Kasato Maru – Navio que transportou os imigrantes japones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Primeiras 43 famílias de imigran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Construção do barco “Universal” dos imigran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5"/>
          <w:szCs w:val="15"/>
        </w:rPr>
        <w:t xml:space="preserve">      </w:t>
      </w:r>
      <w:r>
        <w:rPr>
          <w:rFonts w:cs="Calibri"/>
          <w:color w:val="000000"/>
          <w:sz w:val="15"/>
          <w:szCs w:val="15"/>
        </w:rPr>
        <w:t>Dr. Makinosuke Usu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introdutor da Pimenta-do-rei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5"/>
          <w:szCs w:val="15"/>
        </w:rPr>
        <w:t xml:space="preserve">         </w:t>
      </w:r>
      <w:r>
        <w:rPr>
          <w:rFonts w:cs="Calibri"/>
          <w:color w:val="000000"/>
          <w:sz w:val="15"/>
          <w:szCs w:val="15"/>
        </w:rPr>
        <w:t>em Tomé-Açu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Primeiras lavouras de Pimenta-do-Rei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>Fase 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écada de 40, transformação da Cooperativa de Hortaliças na Cooperativa Agrícola Mista de Tomé-Açu (CAMTA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Prédio central da CAMTA.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Pimental antes da II Guerra Mundi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>Fase 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écada de 50, desenvolvimento da Monocultura da Pimenta-do-Reino “Diamante Negro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Colheita de Pimenta-do-Reino na fase Áurea do “Diamante Negro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Extensa área de monocultivo de Pimenta-do-Rei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Moradia dos imigrantes pioneiros.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Mansão dos imigrantes na fase Áure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>Fase 04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écada de 60, doença da Fusariose, dizima as grandes plantações de monocultivos da Pimenta-do-Rei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>Fase 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écada de 70, desenvolvimento do Sistema Agroflorestal de Tomé-Açu (Safta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Área degrad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SAFTAcom 1 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SAFTA com 5 anos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SAFTA com 36 anos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6924040" cy="4780915"/>
            <wp:effectExtent l="0" t="0" r="0" b="0"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>Fase 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no de 1987, implantação da Agroindústria de Frutas Tropicais da CAM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Agroindústria CAM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Equipamento de pasteurizaçã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Controle de qualidade.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Geração de emprego e ren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Fase 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no de 2008, início da extração de óleos nobres agroflorestais da CAM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Prensa de extração de óleo veget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Usina de processam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  <w:t>Óleo filtr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-9525</wp:posOffset>
            </wp:positionV>
            <wp:extent cx="7560310" cy="53416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8412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6:00Z</dcterms:created>
  <dc:creator>VeryPDF</dc:creator>
  <dc:description/>
  <dc:language>en-US</dc:language>
  <cp:lastModifiedBy>USER</cp:lastModifiedBy>
  <dcterms:modified xsi:type="dcterms:W3CDTF">2015-06-05T13:36:00Z</dcterms:modified>
  <cp:revision>2</cp:revision>
  <dc:subject/>
  <dc:title/>
</cp:coreProperties>
</file>